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0"/>
          <w:szCs w:val="20"/>
          <w:u w:val="single"/>
        </w:rPr>
      </w:pPr>
      <w:r>
        <w:rPr>
          <w:rFonts w:cs="Times New Roman" w:ascii="Times New Roman" w:hAnsi="Times New Roman"/>
          <w:sz w:val="28"/>
          <w:szCs w:val="28"/>
          <w:u w:val="single"/>
        </w:rPr>
        <w:t xml:space="preserve">Discipleship and Spiritual Warfare – Entrust 4/22/21 </w:t>
      </w:r>
      <w:r>
        <w:rPr>
          <w:rFonts w:cs="Times New Roman" w:ascii="Times New Roman" w:hAnsi="Times New Roman"/>
          <w:sz w:val="20"/>
          <w:szCs w:val="20"/>
          <w:u w:val="single"/>
        </w:rPr>
        <w:t>(adapted from Dr. Stuart Scot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eality of the Spiritual battle – 2 Cor 10:3-6</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iritual warfare is most often covert </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attle is not often or always seen as a spiritual battle. When we are tempted, struggling with sin, in a conflict, fighting our flesh, irritated/angry with others, etc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we are battling temptations and trials and we need to see those too as Spiritual battles since they are of the spirit and not the fles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discipleship, spiritual battles always involve thinking clearly and biblically about Chri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ut also remember that ultimately the Spiritual War has been won by Christ on the Cross.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ough, practically we are still in battle, victory is possible and expected for believers! Christ has provided the means to battle the enemy and provides forgives when we fai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is spiritual battle, you have unlimited ammo, and you know the battle will eventually be won but you still must figh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lso need to get over the idea that as we get older or more mature that the fight will be get easier. Or that since we’ve been fighting for a lot time and things are just hard, that God owes us a reprie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hristian’s Three-fold Enem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vil – uses a variety of tactics to distract people from understanding the gospel and growing the Christ – Matt 13 - Parable of the soils; Gen 3 – at the Fall; 2 Cor 4:3-4; 2 Cor 10:3-6; 2 Cor 11:1-3; 2 Cor 12:7-10; Eph 6:10-20; 1 Pt 5:8-11; Rev 12:1-17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World (Satan is the god of it) – vanity fair; a mass of thoughts, options maxims, speculations, hope, aims, impulses, aspirations current in the world at any time – 2 Cor 10:5. Rom 12:2; 2 Cor 10:3-6</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Flesh (Satan uses it) – the outlook oriented toward the self, pursuing your own ends and desires independent from God. Rom 8:12, cf. James 1:13-15; Gal 5:16-2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nemy’s Targets - 1 Peter 5:8</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Head of the Church (Jesus Christ) –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essage of the Church (The Gosp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ission of the Church (Making Disciples) –  </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angelism –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ification –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ody of the Church (Christians) - </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rporately – 2 Tim 4 – the church will want to accumulate teachers who will tickle their ears. Rev 2-3</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ly – Eph 4:27 – giving the devil and opportunity based on our struggles, and in this passage, our anger. He will seek to come at you when you are weak, sick, tired, exhausted, and feeling like you can’t go on. He will tempt you with thoughts like – “you deserve a break”, “you don’t need to obey as hard or put as much effort into killing sin”, “you don’t need to go to church to be Christian or go to a GC”, “</w:t>
      </w:r>
      <w:r>
        <w:rPr>
          <w:rFonts w:cs="Times New Roman" w:ascii="Times New Roman" w:hAnsi="Times New Roman"/>
          <w:sz w:val="24"/>
          <w:szCs w:val="24"/>
          <w:u w:val="single"/>
        </w:rPr>
        <w:t>You can rest easy and not daily spend time in the Bible and prayer or other books to help you grow.”</w:t>
      </w:r>
      <w:r>
        <w:rPr>
          <w:rFonts w:cs="Times New Roman" w:ascii="Times New Roman" w:hAnsi="Times New Roman"/>
          <w:sz w:val="24"/>
          <w:szCs w:val="24"/>
        </w:rPr>
        <w:t xml:space="preserve">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ian Leaders – There is a bullseye on the pastors and leaders. You attack the shepherd, the sheep scatter.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Home</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riage - Distorted view of roles</w:t>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n’t think that your home, your marriage is not also a battle ground. Even if you have a good marriage, you are still needing to fight against the enemy and fill your home with the truths of God’s work, of Christ, and obedience to him.</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n’t a time when you can coast spiritually even in your home and in shepherding your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ing - Children are born in the kingdom of darkens when they are born. They need to be evangelized and disciplined.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sleading &amp; Erroneous Beliefs (many of them in the home)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gnorance is bliss – don’t want to think about spiritual warfare, don’t want to think about where I may be sinning so I don’t fall into discouragement, don’t want to dwell on my inner heart motives so that I can just feel better; don’t want to know where my wife may be hurting or struggling otherwise I may need to help he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ristian is an army of one – we do not need other Christians. You have no way of growing by yourself. The temptation to not come to church or to be as involved, is a spiritual batt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hristian home is a safe place – “off limits” to the enemy (Spiritual warfare is only outside the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no friendly fire (unintentional and intentional) – other professing believers on the attack against you and your beliefs. Spurgeon dealt with more attacks form fellow believers over the issue of the Gospel than he did with unbeliev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no clear &amp; applicable instructions (therefore the Christian must rely on his own ideas or other’s ideas on the spiritual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ians can be possessed – demonized. The demon of lust,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hristian’s heart is out of the enemy’s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nemy does not really know you nor your weakn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Christian does not have to take sin seriously in his life or in the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cret to the battle is just pray a prayer, take a “prayer walk” (claiming territory) or “binding” Satan. Prayer is important but there are not magic formulas and you just also be thinking biblically, reading and be around fellow believ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d will automatically protect us and give us spiritual grace &amp; streng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ristians cannot get ‘spiritually sleepy’ – 1 Peter 1 – be sober mi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tc.</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atan’s Strategi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tance with God and others – not read or prayer, not to go to church, pulling away; Ps 73:28 – the nearness of God is my good.</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tractions – away from Christ. Be involved in ministry but not focus on Christ. – Rev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ubt &amp; distrust (in God’s Sovereignty, Wisdom and Goodness) – Ge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ctrinal deviation – “just a little compromise won’t make me deny the faith. I don’t want people to think that I am not with the culture…or not relevant.” – Matt 16:23, 2 Tim 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ord &amp; Division – Eph 4: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ouragement – Rev 1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ceptions – to get us to the place where we are fruitless and useless – 2 Tim 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emphasizing sin – sin is a major theme in the bible. – Judges 17:6; Phil 3:14-21</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ur Warfare Strategy: Biblically informed, Spirit- empowered, Christ-focused, Ecclesiastically Reinforced, Daily Tactical Warfar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ly – Christ won’t obey for you, nor will anyone else obey for you. You need to personally repent where needed. (Phil 2:12-13)</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oving, moment by moment communion with Jesus (our Commander &amp; Chief). This includes rehearsing the truths of the Gospel, our position in Christ and our holy walk in light of it (Rom 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evere: Not living in a cease-fire or R &amp; R mode (there is no leave of absence nor is there a boot camp – 6 months of not engaging the enemy) – 1 Cor 15:58. This is not Heaven! If we relax we are in trou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ble reading and study – Ps 119 - What is being put in your mind?</w:t>
      </w:r>
    </w:p>
    <w:p>
      <w:pPr>
        <w:pStyle w:val="Normal"/>
        <w:spacing w:before="0" w:after="0"/>
        <w:ind w:left="19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ver ceasing Prayer – Eph 6:18-21; 1 Thess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ursuing purity– Rom 13:14; 1 Tim 1:18-19; 2 Tim 2:19-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anctification – Titus 2:1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ligently applying God’s Word – 2 Tim 3: 12-17 – hearing and reading God’s word is not enough. That will not win the battle or cause transformation., we must hear and obey. God will obey for us but he will help us to obey.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ing in constant fellowship with other saints – you notice this keeps coming up. Heb 3:12-13, 10:23-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eping one’s mind on the eternal not the temporal (Mt 6:33; 2 Cor 4:16-18; Col 3:1-4; 1 Tim 4:1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eping the Priority Mandate – 2 Tim 2:4</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vangelism</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ification/Sanctification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ur Strategy within the Famil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ay together with any other believers in the home (Eph 6:18-20)</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ultivate caring relationships (not isolation) – intentionally be with each other- get off the phones and computers and be inten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each other as much as possible (1 Thess 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 involved with each other (info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eek to maintain a humble mindset (Phil 2: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al with and resolve matters quickly and thoroughly according to God’s Word (Eph 4:26-27, cf Rom 1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urpose to communicate biblically – not giving the devil a foothold (Eph 4: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alize it was God’s perfect design to place you where He did and with the people, he deemed b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ave faithful &amp; regular intimacy within marriage (1 Cor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uard the Truth in a very gracious way (correct doctrine is essential for correct living – 1 Tim 1:3-7; 3:15; 6:20; 2 Tim 1:13-14). Discern and address unbiblical/worldly philosophies (2 Cor 10:5).</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3536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524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531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align>center</wp:align>
          </wp:positionH>
          <wp:positionV relativeFrom="margin">
            <wp:align>center</wp:align>
          </wp:positionV>
          <wp:extent cx="7773035" cy="10059035"/>
          <wp:effectExtent l="0" t="0" r="0" b="0"/>
          <wp:wrapNone/>
          <wp:docPr id="1" name="WordPictureWatermark74005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051616" descr=""/>
                  <pic:cNvPicPr>
                    <a:picLocks noChangeAspect="1" noChangeArrowheads="1"/>
                  </pic:cNvPicPr>
                </pic:nvPicPr>
                <pic:blipFill>
                  <a:blip r:embed="rId1"/>
                  <a:stretch>
                    <a:fillRect/>
                  </a:stretch>
                </pic:blipFill>
                <pic:spPr bwMode="auto">
                  <a:xfrm>
                    <a:off x="0" y="0"/>
                    <a:ext cx="7773035" cy="1005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7971b2"/>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semiHidden/>
    <w:unhideWhenUsed/>
    <w:qFormat/>
    <w:rsid w:val="007971b2"/>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Text" w:customStyle="1">
    <w:name w:val="text"/>
    <w:basedOn w:val="DefaultParagraphFont"/>
    <w:qFormat/>
    <w:rsid w:val="00d90ea8"/>
    <w:rPr/>
  </w:style>
  <w:style w:type="character" w:styleId="InternetLink">
    <w:name w:val="Hyperlink"/>
    <w:basedOn w:val="DefaultParagraphFont"/>
    <w:uiPriority w:val="99"/>
    <w:unhideWhenUsed/>
    <w:rsid w:val="00d90ea8"/>
    <w:rPr>
      <w:color w:val="0000FF"/>
      <w:u w:val="single"/>
    </w:rPr>
  </w:style>
  <w:style w:type="character" w:styleId="Heading3Char" w:customStyle="1">
    <w:name w:val="Heading 3 Char"/>
    <w:basedOn w:val="DefaultParagraphFont"/>
    <w:link w:val="Heading3"/>
    <w:semiHidden/>
    <w:qFormat/>
    <w:rsid w:val="007971b2"/>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7971b2"/>
    <w:rPr>
      <w:rFonts w:ascii="Cambria" w:hAnsi="Cambria" w:eastAsia="" w:cs="" w:asciiTheme="majorHAnsi" w:cstheme="majorBidi" w:eastAsiaTheme="majorEastAsia" w:hAnsiTheme="majorHAnsi"/>
      <w:i/>
      <w:iCs/>
      <w:color w:val="365F91" w:themeColor="accent1" w:themeShade="bf"/>
      <w:sz w:val="24"/>
      <w:szCs w:val="24"/>
    </w:rPr>
  </w:style>
  <w:style w:type="character" w:styleId="FootnoteTextChar" w:customStyle="1">
    <w:name w:val="Footnote Text Char"/>
    <w:basedOn w:val="DefaultParagraphFont"/>
    <w:link w:val="Footnote"/>
    <w:qFormat/>
    <w:rsid w:val="007971b2"/>
    <w:rPr>
      <w:rFonts w:ascii="Times" w:hAnsi="Times" w:eastAsia="Times New Roman" w:cs="Times New Roman"/>
      <w:sz w:val="24"/>
      <w:szCs w:val="20"/>
    </w:rPr>
  </w:style>
  <w:style w:type="character" w:styleId="FootnoteCharacters">
    <w:name w:val="Footnote Characters"/>
    <w:basedOn w:val="DefaultParagraphFont"/>
    <w:uiPriority w:val="99"/>
    <w:qFormat/>
    <w:rsid w:val="007971b2"/>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7971b2"/>
    <w:rPr/>
  </w:style>
  <w:style w:type="character" w:styleId="UnresolvedMention">
    <w:name w:val="Unresolved Mention"/>
    <w:basedOn w:val="DefaultParagraphFont"/>
    <w:uiPriority w:val="99"/>
    <w:semiHidden/>
    <w:unhideWhenUsed/>
    <w:qFormat/>
    <w:rsid w:val="00690151"/>
    <w:rPr>
      <w:color w:val="605E5C"/>
      <w:shd w:fill="E1DFDD" w:val="clear"/>
    </w:rPr>
  </w:style>
  <w:style w:type="character" w:styleId="Pagenumber">
    <w:name w:val="page number"/>
    <w:basedOn w:val="DefaultParagraphFont"/>
    <w:uiPriority w:val="99"/>
    <w:semiHidden/>
    <w:unhideWhenUsed/>
    <w:qFormat/>
    <w:rsid w:val="00582479"/>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51a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90ea8"/>
    <w:pPr>
      <w:spacing w:before="0" w:after="200"/>
      <w:ind w:left="720" w:hanging="0"/>
      <w:contextualSpacing/>
    </w:pPr>
    <w:rPr/>
  </w:style>
  <w:style w:type="paragraph" w:styleId="Footnote">
    <w:name w:val="Footnote Text"/>
    <w:basedOn w:val="Normal"/>
    <w:link w:val="FootnoteTextChar"/>
    <w:rsid w:val="007971b2"/>
    <w:pPr>
      <w:spacing w:lineRule="auto" w:line="240" w:before="0" w:after="0"/>
    </w:pPr>
    <w:rPr>
      <w:rFonts w:ascii="Times" w:hAnsi="Times"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20:00Z</dcterms:created>
  <dc:creator>Adam J Howard</dc:creator>
  <dc:description/>
  <dc:language>en-US</dc:language>
  <cp:lastModifiedBy>Matthew Mumma</cp:lastModifiedBy>
  <cp:lastPrinted>2019-08-16T21:23:00Z</cp:lastPrinted>
  <dcterms:modified xsi:type="dcterms:W3CDTF">2021-04-20T2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